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szCs w:val="28"/>
        </w:rPr>
      </w:pPr>
      <w:r>
        <w:rPr>
          <w:rFonts w:cs="Arial Narrow" w:ascii="Arial Narrow" w:hAnsi="Arial Narrow"/>
          <w:sz w:val="28"/>
          <w:szCs w:val="28"/>
        </w:rPr>
        <w:t>MISSIONS ET POLTIQUES PUBLIQUES, FINANCEMENTS PUBLICS,</w:t>
      </w:r>
    </w:p>
    <w:p>
      <w:pPr>
        <w:pStyle w:val="Normal"/>
        <w:jc w:val="center"/>
        <w:rPr>
          <w:rFonts w:ascii="Arial Narrow" w:hAnsi="Arial Narrow" w:cs="Arial Narrow"/>
        </w:rPr>
      </w:pPr>
      <w:r>
        <w:rPr>
          <w:rFonts w:cs="Arial Narrow" w:ascii="Arial Narrow" w:hAnsi="Arial Narrow"/>
        </w:rPr>
        <w:t>Intervention Fabrice Angéi (Membre de la commission exécutive confédérale)</w:t>
      </w:r>
    </w:p>
    <w:p>
      <w:pPr>
        <w:pStyle w:val="Normal"/>
        <w:jc w:val="both"/>
        <w:rPr>
          <w:rFonts w:ascii="Arial Narrow" w:hAnsi="Arial Narrow" w:cs="Arial Narrow"/>
        </w:rPr>
      </w:pPr>
      <w:r>
        <w:rPr>
          <w:rFonts w:cs="Calibri;Arial"/>
          <w:lang w:val="en-US" w:eastAsia="en-US"/>
        </w:rPr>
        <mc:AlternateContent>
          <mc:Choice Requires="wpg">
            <w:drawing>
              <wp:inline distT="0" distB="0" distL="0" distR="0">
                <wp:extent cx="5709285" cy="113665"/>
                <wp:effectExtent l="0" t="0" r="0" b="0"/>
                <wp:docPr id="1" name=""/>
                <a:graphic xmlns:a="http://schemas.openxmlformats.org/drawingml/2006/main">
                  <a:graphicData uri="http://schemas.microsoft.com/office/word/2010/wordprocessingGroup">
                    <wpg:wgp>
                      <wpg:cNvGrpSpPr/>
                      <wpg:grpSpPr>
                        <a:xfrm>
                          <a:off x="0" y="0"/>
                          <a:ext cx="5709240" cy="113760"/>
                          <a:chOff x="0" y="0"/>
                          <a:chExt cx="5709240" cy="113760"/>
                        </a:xfrm>
                      </wpg:grpSpPr>
                      <wps:wsp>
                        <wps:cNvSpPr/>
                        <wps:spPr>
                          <a:xfrm>
                            <a:off x="0" y="0"/>
                            <a:ext cx="5709240" cy="108720"/>
                          </a:xfrm>
                          <a:prstGeom prst="rect">
                            <a:avLst/>
                          </a:prstGeom>
                          <a:noFill/>
                          <a:ln w="0">
                            <a:noFill/>
                          </a:ln>
                        </wps:spPr>
                        <wps:style>
                          <a:lnRef idx="0"/>
                          <a:fillRef idx="0"/>
                          <a:effectRef idx="0"/>
                          <a:fontRef idx="minor"/>
                        </wps:style>
                        <wps:bodyPr/>
                      </wps:wsp>
                      <wps:wsp>
                        <wps:cNvSpPr/>
                        <wps:spPr>
                          <a:xfrm>
                            <a:off x="45720" y="113760"/>
                            <a:ext cx="5595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5pt;height:8.9pt" coordorigin="0,0" coordsize="8991,178">
                <v:rect id="shape_0" stroked="f" o:allowincell="f" style="position:absolute;left:0;top:0;width:8990;height:170;mso-wrap-style:none;v-text-anchor:middle;mso-position-horizontal-relative:char">
                  <v:fill o:detectmouseclick="t" on="false"/>
                  <v:stroke color="#3465a4" joinstyle="round" endcap="flat"/>
                  <w10:wrap type="none"/>
                </v:rect>
                <v:line id="shape_0" from="72,179" to="8882,1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m'inscrire à la suite de l' intervention de Daniel GENESTE, je dirais s'agissant du DHD qu'il ne s'agit pas de repeindre en « vert » nos revendications, pas plus que de s'affronter ou de se laisser piéger dans des débats réducteurs tel que croissance ou décroissance, pour ou cont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s mutations du monde et des sociétés appellent de nouvelles conquêtes sociales garantissant les droits fondamentaux des personnes et le respect des peuples, assurant que les richesses, fruit du travail des hommes, financent le progrès social, le bien-être et qu'elle concourent, au travers d'un nouveau type de développement à la sauvegarde de la planè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préambule des statuts de la CGT qui pourrait constituer une première définition du développement humain durable confirme surtout qu'il s'agit pour la confédération, d'un véritable engagement correspondant à notre objectif de transformation sociale, à notre volonté de changer les conditions de vie des femmes et des hommes par l'instauration notamment des nouveaux rôles, place et finalité du trav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mi les enjeux en présence, figure la question des critères et de mécanismes de définition et de mise en œuvre des décisions et des choix de politiques publiques et de gestion des entreprises. La place et le rôle des politiques publiques, secteurs et services publics dans le DHD ne visent pas à ignorer et dédouaner les acteurs priv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rise en cours résulte en effet de l'interconnexion des choix publics et privés, choix aujourd’hui axés sur l'objectif prioritaire de satisfaction des exigences des détenteurs de capitaux, avec pour conséquence une dévalorisation du trav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construction alternative pose la question de nouveaux mécanismes et de nouvelles instances de régulation en faveur des travailleurs et des peuples, par opposition aux politiques de déréglementation, de libéralisation et de privatis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prise en compte des problèmes environnementaux est de plus en plus présente dans l'opinion publique comme une exigence à laquelle les politiques ne peuvent se soustra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développement humain durable pose de nombreux défis aux politiques publiques. La territorialisation des enjeux économiques et environnementaux est un autre point de passage incontournable pour ces politiques publiques, mais aussi pour l'intervention des salariés et de citoyens. Quant aux entreprises, elles sont interpellées par la société pour être socialement et environnementalement respons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tte journée d’étude est le premier acte de la mise en œuvre de nos décisions du 50</w:t>
      </w:r>
      <w:r>
        <w:rPr>
          <w:rFonts w:cs="Arial Narrow" w:ascii="Arial Narrow" w:hAnsi="Arial Narrow"/>
          <w:vertAlign w:val="superscript"/>
        </w:rPr>
        <w:t>e</w:t>
      </w:r>
      <w:r>
        <w:rPr>
          <w:rFonts w:cs="Arial Narrow" w:ascii="Arial Narrow" w:hAnsi="Arial Narrow"/>
        </w:rPr>
        <w:t xml:space="preserve"> congrès ! Rappelons que les syndicats de la CGT, viennent de décider en congrès, à partir d'une démarche ancrée en territoire, d'investir en grand la réflexion sur l'exercice des missions publiques, au service de l'intérêt général, le rôle et la place de l'Etat et des collectivités. La CGT décide d'engager le nécessaire débat public et citoyen sur ces questions. Elle s'appuie sur la réponse aux besoins économiques et sociaux et participe à la construction du développement humain dur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partie : Politiques Publiques ; Les logiques à l’œuvre</w:t>
      </w:r>
    </w:p>
    <w:p>
      <w:pPr>
        <w:pStyle w:val="Normal"/>
        <w:jc w:val="both"/>
        <w:rPr>
          <w:rFonts w:ascii="Arial Narrow" w:hAnsi="Arial Narrow" w:cs="Arial Narrow"/>
          <w:b/>
          <w:b/>
        </w:rPr>
      </w:pPr>
      <w:r>
        <w:rPr>
          <w:rFonts w:cs="Arial Narrow" w:ascii="Arial Narrow" w:hAnsi="Arial Narrow"/>
          <w:b/>
        </w:rPr>
      </w:r>
    </w:p>
    <w:p>
      <w:pPr>
        <w:pStyle w:val="Normal"/>
        <w:ind w:left="45" w:right="0" w:hanging="0"/>
        <w:jc w:val="both"/>
        <w:rPr>
          <w:rFonts w:ascii="Arial Narrow" w:hAnsi="Arial Narrow" w:cs="Arial Narrow"/>
        </w:rPr>
      </w:pPr>
      <w:r>
        <w:rPr>
          <w:rFonts w:cs="Arial Narrow" w:ascii="Arial Narrow" w:hAnsi="Arial Narrow"/>
        </w:rPr>
        <w:t>Concrètement durant la période des trente glorieuses (1945-1975), dans la plupart des pays industrialisés et tout particulièrement en Europe, les activités de l'Etat vont se multiplier. Peu de domaine échappent à son intervention en raison de la dynamique interne de l'Etat providence, dont le programme énoncé en ces termes est illimité « libérer la société du besoin et du risque » Aussi, l'Etat providence n'intervient plus seulement pour protéger ses citoyens et pour restaurer les mécanismes de marché ou pour corriger les inégalités sociales, mais il prend en charge des activités toujours plus nombreuses y compris des activités marchan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insi, pour répondre aux besoins de la société et de l'économie, l'Etat a développé à différents moments de l'histoire trois types de fonction du service public, à savoir les fonctions préindustrielles et celles de construire les premières infrastructures (Etat régalien), les fonctions sociales (Etat-providence) et les fonctions de régulation et de promotion du développement industriel (Etat régulateur et entrepreneur). Par ailleurs, ces trois types d'activité étatique, ou pour le moins la deuxième et la troisième, sont étroitement liées : une participation active à la promotion et à la régulation du développement industriel est en effet indispensable pour que l'Etat puisse financer ses fonctions sociales. Inversement le développement industriel ne peut se faire sans la garantie d'une protection sociale. En d'autres termes, au moins deux des trois activités de service publics sont tributaires de la perpétuation du développement industriel pour assurer et financer les différentes fonctions de service public qu'il a assumées au fil du temps. Cependant, des changements substantiels interviennent dans les années 70. Ces changements qui sont attribuables en partie à la globalisation, enlèvent en quelque sorte le développement industriel du contrôle des Etats, ce qui a pour effets directs, d'une part, sur le financement des activités sociales et, d'autre part, sur la légitimation de l'Etat à assumer ses autres fonctions de service public (surtout le troisième mais également le premier ty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la CGT, les services publics organisent des réponses pérennes aux besoins sociaux, participent à l'essor économique en s'inscrivant dans une logique de développement humain durable. L'intérêt général, les biens collectifs, le long terme, la solidarité, la redistribution, … sont porteurs de projets, d'un projet de société à l'échelle du pays et de l'Euro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services publics constituent également une source d'attractivité pour un territoire : capacité à attirer des activités nouvelles et des facteurs de production mobile qui sont autant de sources d'emplois. Ainsi par exemple les investissements et dépenses de la puissance publique pour les routes, les parcs industriels ou encore l'aménagement urbain favorisent l'implantation et le développement des entreprises. Les dépenses dites de consommation sociale (éducation, santé, formation, .. .) sont également productives puisqu'elles permettent aux entreprises de trouver des salariés qualifiés et en bonne san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service public s'affronte aux actuelles logiques gouvernementales. Notre conception offre une inversion des perspectives d'avenir et appellent à la construction d'un nouveau contrat social. Ne plus subir les décisions et les choix économiques mais faire que ce soit la réponse aux besoins de la société qui guide la finalité de l'intervention économique. En clair, substituer à la recherche du profit une économie tournée vers la satisfaction des besoi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éfinir les orientations de la production et les principes de sa répartition incombe à la collectivité. </w:t>
      </w:r>
    </w:p>
    <w:p>
      <w:pPr>
        <w:pStyle w:val="Normal"/>
        <w:ind w:left="0" w:right="0" w:hanging="360"/>
        <w:jc w:val="both"/>
        <w:rPr>
          <w:rFonts w:ascii="Arial Narrow" w:hAnsi="Arial Narrow" w:cs="Arial Narrow"/>
        </w:rPr>
      </w:pPr>
      <w:r>
        <w:rPr>
          <w:rFonts w:cs="Arial Narrow" w:ascii="Arial Narrow" w:hAnsi="Arial Narrow"/>
        </w:rPr>
      </w:r>
    </w:p>
    <w:p>
      <w:pPr>
        <w:pStyle w:val="Normal"/>
        <w:ind w:left="0" w:right="0" w:hanging="360"/>
        <w:jc w:val="both"/>
        <w:rPr>
          <w:rFonts w:ascii="Arial Narrow" w:hAnsi="Arial Narrow" w:cs="Arial Narrow"/>
        </w:rPr>
      </w:pPr>
      <w:r>
        <w:rPr>
          <w:rFonts w:cs="Arial Narrow" w:ascii="Arial Narrow" w:hAnsi="Arial Narrow"/>
        </w:rPr>
        <w:tab/>
        <w:t>Ces dernières années, les services publics, les missions publiques, les agents publics, qu'ils soient ou non fonctionnaires, n'ont jamais été autant attaqu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évision générale des politiques publiques (RGPP), la réforme de l'administration territoriale de l'Etat (RéATE), la loi Hôpital, Patient, Santé,Territoire (HPST), la réforme des collectivité territoriale (Loi du 16 décembre 2010), les privatisations et les ouvertures à la concurrence de missions publiques, illustrent ces attaques tout comme l'émergence de partenariats public/privé et la suppression de services par le développement des établissements publics ou priv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évision générale des politiques publiques (RGPP) a commencé en 2007. La RGPP est une réforme de l'Etat et des services publics. La RGPP a pour but de réformer l'Etat, à travers la baisse des dépenses publiques pour l'amélioration des politiques publ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bjectif commun à toutes les mesures de la RGPP est de privatiser les missions publiques soit en l'affichant clairement dans la mesure, soit en rendant l'exercice du service public imposs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GPP est le « plus grand plan social de l'histoire du pays » par la règle du non remplacement d'un fonctionnaire sur deux partant en retraite. Depuis 2007, chaque année, plus de 30000 postes de fonctionnaires ont été supprimés. Sur cinq ans, on arrive à 190 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éforme de l'Administration Territoriale de l'Etat aussi appelé RéATE est tout simplement un outil au service de la Révision Générale des Politiques Publiques visant à réformer la structure territoriale de l'Etat et à mettre en place une organisation totalement restructurée. La RéATE a été lancée en 2008. C'est le Préfet de Région qui a en charge cette réforme administrative de l'E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 RGPP succède depuis octobre 2012 la modernisation de l'action publique (MAP) autour de « l'affichage » de quatre axes : assurer dans la durée la cohérence et l'efficacité de l'action publique, partir des besoins des citoyens et des usagers, restaurer la responsabilité des acteurs de l'action publique, faire confiance aux capacités d'innovation des agents publi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autant la MAP s'inscrit dans une même contrainte et démarche de réduction de la dépense publique pour entrer dans le cadre des politiques d'austérité qu'impose le traité européen sur la stabilité, la coordination et la gouvernance dit pacte budgétaire ; sous peine de sanction financière et de perte de souveraine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Modernisation de l'Action Publique constitue donc le prolongement et le nouvel avatar de cette pensée oh combien unique qui est devenue un dogme au service de la doctrine budgétaire et des politiques d'austérité. Ce mouvement, qui peut se caractériser par le slogan «  Faire toujours plus avec toujours moins » amène pour question : l'Etat local est-il en voie de dispari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histoire de la décentralisation n'a pas démarré en France avec la première loi de décentralisation de 1981 mais dès 1789 avec la création des communes, puis des départements, des régions et des structures intercommunales avec le syndicat des communes créé dès 1890. Elle va de pair progressivement avec la volonté d'une meilleure répartition des activités sur l'ensemble du territoire. Entre 1955 et 1975, 3000 opérations de délocalisation ont permis de créer 400 000 emplois en province. Elle s'accompagne aussi de moyens financiers pour faire face à leurs prérogatives et compétences que ce soit à travers la fiscalité propre ou les dotations globales de fonctionn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cte II de la décentralisation, la loi du 13 août 2004, prévoit d'importants transferts de compétences au profit ou plutôt à la charge des différentes collectivités territoriales. Il s'est agi principalement d'un important mouvement de transfert des personnels de l'Etat vers les régions et les départements qui a concerné 133 000 emplo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10, la loi de finances supprime la taxe professionnelle. Cette taxe avait été créée par la loi du 29 juillet 1975 pour matérialiser le lien entreprises / territoire. La réforme de la fiscalité locale a fait perdre aux collectivités locales l'essentiel de leur liberté de fixation des taux des taxes locales. La diminution des ressources financières des collectivités territoriales a par ailleurs induit des transferts d'un autre type : ceux du secteur public vers le secteur privé résultant des phénomènes de délégation et de privatisation des services publics locaux. Ceci a pour conséquence de modifier l'équilibre et le transfert des centres de décision des élus politiques vers le secteur privé et provoque de fait l'amoindrissement conjugué des pouvoirs de l'Etat et des collectivités loc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une recherche constante de l'efficience, les entreprises redessinent non seulement la carte sociale et géographique du monde, mais aussi celle des Etats.  L'organisation territoriale de ces derniers et des collectivités locales repose de plus en plus sur une nouvelle organisation économique et sociale des territoires au seul profit des entrepri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les années à venir, l'assèchement des finances publiques va rendre les territoires plus vulnérables. Le fléchissement prévisible des dépenses publiques et sociales et le tarissement de l'emploi public risque de remettre en cause les solidarités inter-territoriales, d'aggraver les disparités et de creuser les inégalités territoriales facteurs de désarroi social et de déstabilisation politi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2012, le 4 et 5 novembre à l'occasion des états généraux de la démocratie territoriale organisés par le Sénat, François Hollande dans son discours  a dressé les contours d'un nouveau projet de loi devant être présenté au Parlement début 2013 sur la réforme de la décentralisation. Après plusieurs reports, le gouvernement à dévoilé le projet de loi de décentralisation et de réforme de l'Action Publique. Ce projet réécrit en trois volets a entamé, pour le 1</w:t>
      </w:r>
      <w:r>
        <w:rPr>
          <w:rFonts w:cs="Arial Narrow" w:ascii="Arial Narrow" w:hAnsi="Arial Narrow"/>
          <w:vertAlign w:val="superscript"/>
        </w:rPr>
        <w:t>er</w:t>
      </w:r>
      <w:r>
        <w:rPr>
          <w:rFonts w:cs="Arial Narrow" w:ascii="Arial Narrow" w:hAnsi="Arial Narrow"/>
        </w:rPr>
        <w:t xml:space="preserve"> d'entre eux, la métropolisation, son parcours parlementaire avec l'ouverture de la discussion au Sénat le 30 mai. Discussion placée le même jour sous la pression des élus locaux et de la CGT, notamment à travers une manifestation. Le second texte portant sur région et département serait débattu en principe à l'automne et le troisième intéressant les communes et intercommunalités passera au parlement après les municipales de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projet prend acte, pour la ministre, du fait urbain devenu incontournable de même que la nécessaire régionalisation des politiques publiques après trente ans de décentralisation. Il reprend pour l'essentiel la philosophie de la loi votée  le 16 décembre 2010 sur la réforme des collectivités locales. Les régions auraient des compétences étendues en matière de pilotage de l'emploi, de formation professionnelle et de développement économique, les départements verront leur responsabilité renforcée en matière d'intervention sociale hors du champ de l'assurance maladie et les communes interviendraient dans le domaine de la transition énergétique en partage avec l'E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notions de compétitivité et de rationalisation de la dépense publique constituent le fondement de ce projet conformément aux recommandations de l'OCDE pour 2013 qui affirme que la principale source du déséquilibre budgétaire a été la forte hausse des dépenses publiques dont la réduction de leur poids doit être fermement engagée en simplifiant la structure des administrations infra nationales notamment en fusionnant les plus petites des 36700 communes et en supprimant les départements. Celui ci vise clairement à réaliser des économies d'échelle et à tailler dans l'emploi et les services publics. Il est de ce point de vue parfaitement cohérent avec les coupes sans précédent opérées et programmées dans les dotations de l'Etat aux collectivités. Celles-ci produisent déjà des effets délétères pour le service public mais aussi pour le tissu économique du fait de la baisse de l'investissement public et des commandes aux entreprises qu'il génè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ojet s'inscrit dans la continuité de la loi de réforme territoriale du 16 décembre 2010 initiée par le précédent gouvernement. Il poursuit le renforcement de l'intercommunalité forcée et renforce le processus de métropolisation du territoire en instituant des métropoles spécifiques (Paris, Lyon, Aix-Marseille) et en instituant des métropoles de droit commun, établissements publics de coopération intercommunale à fiscalité propre, formant un ensemble de 400 000 habitants dans une aire urbaine de plus de 500 000 habit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la CGT, les métropoles sont de véritables machines à concentrer les richesses et à désertifier le territoire. L'Acte III marquerait en l'état le franchissement d'un nouveau cap dans la mise en concurrence des collectivités, la concentration des richesses et des lieux de décisions, au service des impératifs de la compétitivité et des intérêts du grand patronat. Cette doctrine favorise les territoires les mieux dotés en capacité productive et en activités de services et condamnerait les autres territoires à s'enfoncer dans une spirale de déclin, aggravant les inégalit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ojet prévoit que dans chaque région serait débattue au moins tous les 6 ans, la répartition d'un certain nombre de compétences entre collectivités entraînant intenses activités de lobbying et risques d'inégalité de traitement des usagers dans le périmètre de la région et selon les régions. L'instabilité qui en découlerait en termes d'organisation des services et de conditions d'emploi pour les personnels ne manquerait pas d'occasionner une dégradation de la qualité du service public. Les collectivités qui ne signeraient pas ce « pacte de gouvernance » se voyant privées de cofinancement par les autres. Cette régionalisation pouvant déboucher sur une démarche régionaliste, c'est à dire remettant en cause l'égalité territor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instar d'un projet de loi dont la consultation s'est limitée essentiellement au monde des élus, le dialogue social est une nouvelle fois négligé et donc affaibli. Aucun lieu d'échange n'est prévu en amont des nouvelles instances stratégiques de concertations créées au niveau national et local (Haut Conseil des Territoires et Conférences Territoriales de l'action publique) réunissant les seuls élus. Pour la CGT a contrario le pouvoir d'intervention des citoyens et des salariés à travers leurs représentants doit être renforc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faisant référence à la notion de « service au public », ce projet de loi remet en cause la définition du service public, comme un bien public indispensable à la satisfaction des besoins de la population dans l'intérêt général. Demain, le service public sera-t-il délivré aux citoyens de manière égale sur l'ensemble du territoire national ?  Un service public assuré par qui et avec quelles garanties d'impartialité ? Alors qu'il aurait pu être l'occasion d'engager la nécessaire réappropriation de missions publiques déléguées en gestion privée, le projet de loi conforte de fait la privatisation de pans de services publics, dont le développement ces dernières années des partenariats publics privés (PPP) et des Sociétés Publiques Locales (SPL) est l'exemple parfa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ne s'agit pas pour la CGT d'être pour ou contre la décentralisation. Nous l'avons écrit au 50ème congrès. Notre secrétaire général Thierry LE PAON l'a réaffirmé, la CGT appelle au changement. La CGT croit résolument à l'action publique. Notre histoire sociale, ou tout au moins ses épisodes les plus progressistes s'est construite à partir de cette recherche permanente d'identification de l'intérêt général et des moyens de satisfaire les besoins sociaux. Les politiques publiques déterminent le mode de développement et à travers lui la répartition des riche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tat comme les collectivités locales peuvent agir, au niveau national et territorial. Administration, services publics, fonction publique, recherche publique sont les outils au service de cette action publiq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écentralisation peut être un outil au service de l'intérêt général mais cela nécessite quatre conditions : qu'elle serve un projet économique et social ambitieux, qu'elle vise et s'appuie sur une conception renforcée de la démocratie, qu'elle assure un développement équilibrée des territoires, qu'elle repose sur une réforme des financements associant péréquation, dotations budgétaires de haut niveau, fiscalité et pôle financier public. Partout où le politique organise consciemment ou non, le recul de l'Etat, c'est le marché qui déc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n'est pas de moins d'Etat dont nous avons besoin mais au contraire d'un Etat stratège avec des moyens d'a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partie : L’intérêt de la CGT pour l’aménagement des territoir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n groupe de travail a été créé en 2006 dans le cadre de l’activité Aménagement du territoire : son objectif était d’aider à mieux comprendre, à partir d’expériences et de réflexions décentralisées, comment les mutations pouvaient s’opérer dans les territoires et comment définir les perspectives économiques et sociales territoriales au cours des prochaines années. Pourrait-on dessiner par exemple une carte « CGT » de la France de demain, avec quels outils d’analyse, quelles pistes de propositions pour une nouvelle conception de l’égalité, de la solidarité et du développement durable dans les territoi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ns un contexte de crise économique qui voit  multitudes de sites industriels et de bassins d’emploi en très grandes difficultés, les interrogations des salariés et des organisations syndicales sont plus que légitimes : quel devenir de nos territoires dans ces conditions ? Les projets et les schémas de développements dans les régions, les « mutations » envisagées,  sont-ils à la hauteur de ces défis ? Demandera-t-on encore et toujours aux organisations syndicales de négocier des fermetures, de se contenter d’intervenir à la marge sur des plans sociaux tandis que les salariés trinquent avec le chômage partiel, les fermetures et les liquidations ? Cela renvoie également à la place des organisations syndicales dans le dialogue social territorial, et plus généralement dans la gouvernance des territo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ésormais c’est « l’attractivité et la compétitivité » qui prédominent ; des moyens seront concentrés sur certains territoires et des politiques d’accompagnement et d’environnement seront censées servir d’effets de levi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tat développe cependant une vision encore très centralisatrice  tout en s’emparant du rôle stratégique désormais dévolu aux territoires, en particulier aux régions, dans la compétition mond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ise en compte des enjeux territoriaux a été inscrite pour la première fois en mars 2013 comme une thématique syndicale centrale lors de l'adoption du document d'orientation du 50ème congrès de la Cg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processus d'intégration de la réflexion territoriale dans la pensée syndicale alimente une démarche d'expertise transversale sur les enjeux industriels, d'aménagement du territoire et de réforme institutionnelles agissant sur l'offre de services publics et sur les solidarités et les complémentarités loc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bjectif est de partir des besoins des citoyens au plus près de leurs lieux  de vie et de travail, de promouvoir les valeurs d'égalité, de solidarité, d'intérêt général, et, d’ainsi, ne pas se laisser enfermer dans une position défensive, mais, au contraire, prospective et revendicative. Il s’agit de démontrer qu’il s’agit bien de choix de société, de défendre l’intérêt général, mais aussi de fixer des ambitions. Le développement humain durable nécessite l’accès de tous à la santé, l’éducation, la culture. La réponse à ces besoins primordiaux ne peut se faire que par l’existence de services publics tels que nous les concevons. Tout comme le développement industriel, celui de l’emploi est conditionné par l’existence de services publics suffisants et adaptés, mais aussi par la qualité de l’intervention publ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ampagne confédérale reconquête des services publics constitue un engagement fort du 49ème congrès que le 50ème congrès a décidé de poursuivre. Quatre thèmes ont été déclinés : Service public et développement humain durable ; Service public et contrat social ; Service public et développement économique ; Financement des politiques publiques et d'intérêt général. C'est bien d'un enjeu de société dont il s'agit. Au fil de notre histoire, nous avons cherché à organiser collectivement les activités qui nous semblaient indispensables au bien-être et à la réalisation de toutes et tous, au travail, comme hors travail. Investir dans le service public, développer les services publics, c'est permettre une croissance durable, dont on ne peut imaginer qu'elle se réalise sans politique de formation, d'éducation, de recherche, d'infrastructure … Comme l'avait rappelé Bernard THIBAULT, toute autre conception relèverait de la culture hors sol. En ce qui nous concerne nous choisissons la qualité du terreau et le travail de la ter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ampagne pour la reconquête et le développement des services publics n'est pas isolée des autres revendications de la CGT. Ce qui est en jeu, c'est l'exigence d'un mode de développement au service d'un autre mode de production et de répartition des richesses. Que devons nous produire, pour qui, pour quoi, comment ? Quel rôle doit jouer la puissance publique, les politiques publiques, au service de ce développement ? Comment salariés, citoyens, usagers peuvent-ils peser sur les choix, leur contrôle et leur évalu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territoires sont l’objet d’enjeux structurant non seulement pour la vie des salariés, mais aussi concernant la place du travail dans notre société : santé, transports, emploi, éducation et formation, développement industriel, recherche et développement, logement, développement culturel… </w:t>
      </w:r>
      <w:r>
        <w:rPr>
          <w:rStyle w:val="StrongEmphasis"/>
          <w:rFonts w:cs="Arial Narrow" w:ascii="Arial Narrow" w:hAnsi="Arial Narrow"/>
          <w:b w:val="false"/>
          <w:bCs w:val="false"/>
        </w:rPr>
        <w:t>Les territoires doivent donc s’affirmer comme des lieux essentiels de construction revendicative pour répondre à ces enjeux. </w:t>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rPr>
        <w:t xml:space="preserve">A l'opposé d'une vision abstraite du travail, portée par le patronat et le monde de la finance, le travail et la vie des salariés et des retraités sont ancrés dans des territoires. Aujourd'hui la mise en concurrence des territoires prend le pas sur une logique d'aménagement et de développement durable, fondée sur l'intérêt général et la satisfaction des besoins sociaux. Cette culture de la compétition, cette spécialisation des territoires correspondent aussi aux nouvelles formes d'organisation de la production en France, en Europe, dans le monde. Le temps n'est surtout pas à la résignation ! </w:t>
      </w:r>
    </w:p>
    <w:p>
      <w:pPr>
        <w:pStyle w:val="Normal"/>
        <w:jc w:val="both"/>
        <w:rPr>
          <w:rFonts w:ascii="Arial Narrow" w:hAnsi="Arial Narrow" w:cs="Arial Narrow"/>
        </w:rPr>
      </w:pPr>
      <w:r>
        <w:rPr>
          <w:rFonts w:cs="Arial Narrow" w:ascii="Arial Narrow" w:hAnsi="Arial Narrow"/>
        </w:rPr>
        <w:t>Ce modèle d'organisation économique porte en germe son déclin avec l'éloignement des centres de production, la progression anarchique des villes et la désorganisation des transports collectifs. Le déficit démocratique dans lequel s'élabore ce schéma d'organisation économique et sociale est à l'opposé des exigences exprimées par nos concitoyens et le monde du travail. La CGT entant s'approprier ces questions pour imaginer un autre développement, au service du progrès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la nécessite ambition et pragmatisme ! </w:t>
      </w:r>
    </w:p>
    <w:p>
      <w:pPr>
        <w:pStyle w:val="Normal"/>
        <w:jc w:val="both"/>
        <w:rPr>
          <w:rFonts w:ascii="Arial Narrow" w:hAnsi="Arial Narrow" w:cs="Arial Narrow"/>
        </w:rPr>
      </w:pPr>
      <w:r>
        <w:rPr>
          <w:rFonts w:cs="Arial Narrow" w:ascii="Arial Narrow" w:hAnsi="Arial Narrow"/>
        </w:rPr>
        <w:t>Cela nécessite surtout de prendre à bras le corps, au plus près du terrain une démarche de diagnostic, d'élaboration de propositions, d'investissement dans le dialogue social et ceci avec toutes nos organisations, quelles soient professionnelles ou territo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e III Politiques publiques et enjeux territoriaux : quel développement local pour Nantes et sa rég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en revenir à Nantes, le système du transport, facteur de cohésion sociale et territoriale structurant, relève incontestablement de l'intérêt général. Son organisation doit donc relever d'une maîtrise par la collectivité. La croissance exponentielle des effets négatifs, depuis 1990, démontre la nocivité d'une libéralisation enclenchée depuis 1986 et son incapacité à prendre en compte les enjeux et défis de la société dans ce secteur import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l que soit le niveau territorial d'intervention, l'action publique doit combiner intérêt sociaux, environnementaux et économiques. La légitimité de la décision publique passe par une meilleure appropriation des enjeux par les citoyens et les citoyennes pour qu'elles, qu'ils puissent être partie prenante es décisions publ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donner vie à ces propositions, il est indispensable de conforter et d'inventer au sein même de la CGT les coopérations utiles entre les organisations territoriales, à partir d'un travail commun de diagnostic et de propositions, à partir des réalités vécues par chacun.</w:t>
      </w:r>
    </w:p>
    <w:p>
      <w:pPr>
        <w:pStyle w:val="Normal"/>
        <w:jc w:val="both"/>
        <w:rPr>
          <w:rFonts w:eastAsia="Calibri;Arial"/>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Cela nécessite de recenser les besoins de la population, d'identifier les nouvelles mutations en cours dans le ou les territoires, de redéfinir les conditions du développement en s'appuyant sur les potentialités existantes, en favorisant l'innovation et la recher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vons nous pas besoin  ainsi de travailler à une vision prospective des territoires afin d'élaborer des outils d'analyse et de propositions participant d'un « projet syndical » cohér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vons nous pas besoin d'identifier la place du travail en lien avec ces transform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devenir des territoires est totalement lié au développement des capacités humaines. Quelle peut être la conception de la compétitivité et de la cohésion sans responsabilité sociale et territoriale explicite des entrepri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tervention des salariés pour favoriser des projets de développement n'est-elle pas nécessaire ? La question de la gouvernance peut-elle échapper aux organisations syndic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là quelques questionnements pour conclure mon intervention mais aussi pour ouvrir le débat sur vos réflexions et proposition.</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szCs w:val="26"/>
        </w:rPr>
        <w:t>3</w:t>
      </w:r>
      <w:r>
        <w:rPr>
          <w:rFonts w:cs="Arial Narrow" w:ascii="Arial Narrow" w:hAnsi="Arial Narrow"/>
          <w:b/>
          <w:szCs w:val="26"/>
          <w:vertAlign w:val="superscript"/>
        </w:rPr>
        <w:t>ème</w:t>
      </w:r>
      <w:r>
        <w:rPr>
          <w:rFonts w:cs="Arial Narrow" w:ascii="Arial Narrow" w:hAnsi="Arial Narrow"/>
          <w:b/>
          <w:szCs w:val="26"/>
        </w:rPr>
        <w:t xml:space="preserve"> partie : Finances Publiques</w:t>
      </w:r>
    </w:p>
    <w:p>
      <w:pPr>
        <w:pStyle w:val="TextBody"/>
        <w:jc w:val="both"/>
        <w:rPr>
          <w:rFonts w:ascii="Arial Narrow" w:hAnsi="Arial Narrow" w:cs="Arial Narrow"/>
        </w:rPr>
      </w:pPr>
      <w:r>
        <w:rPr>
          <w:rFonts w:cs="Arial Narrow" w:ascii="Arial Narrow" w:hAnsi="Arial Narrow"/>
        </w:rPr>
        <w:t>Depuis plusieurs décennies, le travail constitue le cœur de cible des politiques publiques et patronales à l’œuvre. RGPP, Réate, Reforme des collectivités territoriales participent d’une même logique visant à adapter et à transformer la puissance publique au sens large du terme (Etat, collectivités territoriales et organismes de sécurité sociale), les finances publiques, le travail à la crise systémique que nous subissons essentiellement caractérisée par une recherche exacerbé de rentabilité du cap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la provoque une baisse des moyens de financement des budgets de l’Etat, des collectivités locales (pertes de recette liées à la réforme de la taxe professionnelle, gel des dotations budgétaires versées par l’Etat, financement de plus en plus difficile des prêts, spécialisation de la fiscalité locale, …) et des systèmes de protection sociale.</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C’est dans ce cadre que pour contrôler et réorganiser l’intégralité des finances publiques françaises le pouvoir exécutif a, dès l’année 2007, engagé une réforme des administrations nationales publiques de l’Etat, de leurs ministères de tutelle et des collectivités territoria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Cet étranglement consiste à ouvrir les modes de financement à des logiques privées à l’image du développement des Partenariats Public Privé (PPP) par lesquels une autorité publique fait appel à des prestataires privés pour financer, gérer et donc rentabiliser un équipement assurant ou contribuant au service public dont la finalité est pourtant de permettre la satisfaction de toute une série de besoins et de droits fondamentaux.</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Les partenariats publics Privés focalisent les financements sur des axes à haute rentabilité financière en opposition à l’aménagement équilibré du territoire. Ils favorisent la compétitivité et la concurrence entre territoires, consacrent le désengagement de l’Etat, participe à rompre l’égalité de traitement et minent les fondements d’une société solidaire en recherchant un profit immédiat principalement sur le dos des usagers et des salariés à qui il sera demandé de réduire ou de contenir leur niveau social pour rémunérer les actionnair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ans le rapport et l’avis du Conseil Economique Social et Environnemental, une critique sévère est portée aux PPP. Il est également préconisé une évaluation de la privatisation des autoroutes qui a amoindrit les recettes de l’Etat et de son Agence de financement des infrastructures de transport de France (AFITF) affectant le financement de la réalisation ou l’aménagement des infrastructures routières, ferroviaires, fluviales ou portuaires. Cette évaluation peut conduire à une ré-appropriation publiqu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L’enjeu économique des concessions en Europe est important. Les concessions représentent déjà 50 à 70% des contrats de tout le secteur public sachant que le seul domaine du service public englobe 30% des emplois en Europe (37% en France).</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Le concessionnaire doit assumer les frais d’entretien et d’exploitation mais également les investissements. Il se rémunère par les revenus tirés de l’ouvrage ou du service. Néanmoins les charges d’investissement ne tiennent pas compte des investissements induits par les aménagements annexes (abords et transversaux) qui demeurent assumés par la collectivité de même, qu’aujourd’hui, les contrats publics signés ou en cours de négociation prévoient tous une contribution publique (Etat, collectivités territoriales, …) visant à permettre au concessionnaire d’atteindre l’équilibre financier. Cela ramène donc par une autre voie à la logique des PPP . Cette faculté de recourir à des subventions publiques a été confirmée par la Commission Européenne le 11 septembre 2004 qui a décidé que, dans certaines conditions, le co-financement public d’une infrastructure constituait la compensation d’une obligation de service d’intérêt économique général.</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La réforme du droit communautaire des concessions érige ces contrats public-privé en leviers de compétitivité.</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Les Sociétés Publiques Locales (SPL) sont compétentes pour réaliser des opérations d’aménagement, des opérations de construction, ou pour exploiter des services publics à caractère industriel ou commercial ou toute autre activité d’intérêt général. Elles revêtent la forme de société anonyme régie par le code du commerce. Ces sociétés sont créés par les collectivités territoriales qui en détiennent la totalité du capital dans le cadre de leurs compétences dévolues par la loi . Elles exercent leurs activités exclusivement pour le compte de leurs actionnaires et sur le territoire des collectivités locales et des groupements de collectivités territoriales qui en sont membres. De part leur cadre, forme et règles de fonctionnement, les SPL ne répondent pas à nos exigences en matière de gestion de service public et à ses fondement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our la CGT il s’agit de faire des finances publiques un véritable outil assurant attractivité et aménagement des territoires, au service du plein emploi, du développement de l’investissement et des activités productives et de services, de la satisfaction des besoins sociaux. Le financement des missions publiques implique d’établir une synergie entre les finances publiques et l’activité des institutions financières où l’Etat a un pouvoir d’intervention directe ou indirecte. Cela suppose d’élargir la définition de l’investissement public ; une réforme profonde du système fiscal qui est la source majeure des fonds pour assurer les dépenses publiques par une fiscalité d’ensemble plus juste et efficace ; une plus grande efficacité des dépenses et des aides publiques par leur mise sous contrôle, l’établissement d’un pôle financier public tel que nous l’avons défini au 50</w:t>
      </w:r>
      <w:r>
        <w:rPr>
          <w:rFonts w:cs="Arial Narrow" w:ascii="Arial Narrow" w:hAnsi="Arial Narrow"/>
          <w:vertAlign w:val="superscript"/>
        </w:rPr>
        <w:t>ème</w:t>
      </w:r>
      <w:r>
        <w:rPr>
          <w:rFonts w:cs="Arial Narrow" w:ascii="Arial Narrow" w:hAnsi="Arial Narrow"/>
        </w:rPr>
        <w:t xml:space="preserve"> congrè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Complémentaire à la création d’un pôle financier public, la CGT propose la création de fonds régionaux pour le développement solidaire des territoires qui visent à impulser au niveau local et régional, tout en veillant à la cohérence nationale, le développement d’activités, d’emplois et de formations à partir de projets concrets territoriaux dans une optique de coopération et de solidarité à deux niveaux : d’une part, entre les territoires, d’autre part, entre les entreprises et leur lieu d’implanta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8Num3z0">
    <w:name w:val="WW8Num3z0"/>
    <w:qFormat/>
    <w:rPr>
      <w:rFonts w:ascii="Calibri;Arial" w:hAnsi="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WW8Num1z1">
    <w:name w:val="WW8Num1z1"/>
    <w:qFormat/>
    <w:rPr>
      <w:rFonts w:ascii="Symbol" w:hAnsi="Symbol" w:cs="Symbol"/>
      <w:color w:val="000000"/>
    </w:rPr>
  </w:style>
  <w:style w:type="character" w:styleId="WW8Num4z0">
    <w:name w:val="WW8Num4z0"/>
    <w:qFormat/>
    <w:rPr>
      <w:rFonts w:ascii="Calibri;Arial" w:hAnsi="Calibr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basedOn w:val="WWPolicepardfau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9:00Z</dcterms:created>
  <dc:creator>cgt</dc:creator>
  <dc:description/>
  <dc:language>en-US</dc:language>
  <cp:lastModifiedBy> </cp:lastModifiedBy>
  <dcterms:modified xsi:type="dcterms:W3CDTF">2013-08-06T08:39:00Z</dcterms:modified>
  <cp:revision>2</cp:revision>
  <dc:subject/>
  <dc:title>JOURNEE D’ETUDE NDDL</dc:title>
</cp:coreProperties>
</file>